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false"/>
        <w:spacing w:before="60" w:after="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autoSpaceDE w:val="false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АЯ ИНСТРУКЦИЯ </w:t>
      </w:r>
    </w:p>
    <w:p>
      <w:pPr>
        <w:pStyle w:val="Normal"/>
        <w:autoSpaceDE w:val="false"/>
        <w:spacing w:before="60" w:after="0"/>
        <w:jc w:val="center"/>
        <w:rPr/>
      </w:pPr>
      <w:r>
        <w:rPr>
          <w:b/>
          <w:bCs/>
          <w:sz w:val="28"/>
          <w:szCs w:val="28"/>
        </w:rPr>
        <w:t>МЕТОДИСТА ПО ОРГАНИЗАЦИИ ДОСУГОВОЙ ДЕЯТЕЛЬНОСТИ</w:t>
      </w:r>
    </w:p>
    <w:p>
      <w:pPr>
        <w:pStyle w:val="Normal"/>
        <w:autoSpaceDE w:val="false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й орган                            </w:t>
        <w:tab/>
        <w:tab/>
      </w:r>
      <w:r>
        <w:rPr>
          <w:rStyle w:val="Emphasis"/>
          <w:i w:val="false"/>
          <w:sz w:val="28"/>
          <w:szCs w:val="28"/>
        </w:rPr>
        <w:t xml:space="preserve">КГКП «Дворец развития  </w:t>
      </w:r>
    </w:p>
    <w:p>
      <w:pPr>
        <w:pStyle w:val="Normal"/>
        <w:ind w:left="4956" w:firstLine="708"/>
        <w:rPr/>
      </w:pPr>
      <w:r>
        <w:rPr>
          <w:rStyle w:val="Emphasis"/>
          <w:i w:val="false"/>
          <w:sz w:val="28"/>
          <w:szCs w:val="28"/>
        </w:rPr>
        <w:t xml:space="preserve">и творчества детей и молодёжи» </w:t>
      </w:r>
    </w:p>
    <w:p>
      <w:pPr>
        <w:pStyle w:val="Normal"/>
        <w:autoSpaceDE w:val="false"/>
        <w:spacing w:before="60" w:after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</w:t>
      </w:r>
      <w:r>
        <w:rPr>
          <w:rStyle w:val="Emphasis"/>
          <w:i w:val="false"/>
          <w:sz w:val="28"/>
          <w:szCs w:val="28"/>
        </w:rPr>
        <w:tab/>
        <w:tab/>
        <w:tab/>
        <w:tab/>
        <w:tab/>
        <w:t>акимата города Рудного</w:t>
      </w:r>
    </w:p>
    <w:p>
      <w:pPr>
        <w:pStyle w:val="Normal"/>
        <w:autoSpaceDE w:val="false"/>
        <w:spacing w:before="60" w:after="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астоящая должностная инструкция разработана и утверждена в соответствии с положениями Трудового законодательства Республики Казахстан и на основании приказа № 1017 от 25 декабря 2015 года Министра здравоохранения и социального развития РК «Об утверждении Правил поступления на гражданскую службу и проведения конкурса на занятие вакантной должности гражданского служащего», № 338 от 13 июля 2009 года Министра образования и науки РК «Об утверждении Типовых квалификационных характеристик должностей педагогических работников и приравненных к ним лиц».</w:t>
      </w:r>
    </w:p>
    <w:p>
      <w:pPr>
        <w:pStyle w:val="Normal"/>
        <w:autoSpaceDE w:val="false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1</w:t>
      </w:r>
      <w:r>
        <w:rPr>
          <w:bCs/>
          <w:sz w:val="28"/>
          <w:szCs w:val="28"/>
        </w:rPr>
        <w:t>. Настоящая должностная инструкция определяет должностные обязанности, права и ответственность методис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2.</w:t>
      </w:r>
      <w:r>
        <w:rPr>
          <w:sz w:val="28"/>
          <w:szCs w:val="28"/>
        </w:rPr>
        <w:t xml:space="preserve"> Методист назначается и освобождается от должности директором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1.3.</w:t>
      </w:r>
      <w:r>
        <w:rPr>
          <w:sz w:val="28"/>
          <w:szCs w:val="28"/>
        </w:rPr>
        <w:t xml:space="preserve"> В своей деятельности методист  по организации досуговой деятельности руководствуется Конституцией РК, законом  РК «Об образовании», законом  РК « О языках в РК», «Положением  о внешкольном учреждении», решениями органов управления образованием всех уровней по вопросам образования и воспитания обучающихся; административным, трудовым законодательством; правилами и нормами охраны труда, техники безопасности и противопожарной защиты, а также Уставом и локальными правовыми актами учреждения (в том числе Правилами внутреннего трудового распорядка, приказами и распоряжениями директора, настоящей должностной инструкцией). Методист соблюдает Конвенцию о правах ребен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4.</w:t>
      </w:r>
      <w:r>
        <w:rPr>
          <w:sz w:val="28"/>
          <w:szCs w:val="28"/>
        </w:rPr>
        <w:t xml:space="preserve"> Методист по организации досуговой деятельности должен иметь средне- специальное или высшее педагогическое образование.</w:t>
      </w:r>
      <w:r>
        <w:rPr>
          <w:rFonts w:cs="Arial" w:ascii="Arial" w:hAnsi="Arial"/>
          <w:color w:val="2D435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 стаж педагогической работы не менее 2 лет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УНК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сновные направления деятельности: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организация методической работы  по реализации акта «</w:t>
      </w:r>
      <w:r>
        <w:rPr>
          <w:sz w:val="28"/>
          <w:szCs w:val="28"/>
          <w:lang w:val="kk-KZ"/>
        </w:rPr>
        <w:t>Мәңгілік ел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2</w:t>
      </w:r>
      <w:r>
        <w:rPr>
          <w:b/>
          <w:sz w:val="28"/>
          <w:szCs w:val="28"/>
        </w:rPr>
        <w:t>.2</w:t>
      </w:r>
      <w:r>
        <w:rPr>
          <w:sz w:val="28"/>
          <w:szCs w:val="28"/>
        </w:rPr>
        <w:t xml:space="preserve"> организация досуговой деятельности детей и молодёжи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 xml:space="preserve"> расширение воспитательного влияния Предприятия в город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2.4</w:t>
      </w:r>
      <w:r>
        <w:rPr>
          <w:sz w:val="28"/>
          <w:szCs w:val="28"/>
        </w:rPr>
        <w:t>. оказание консультативной и практической помощи педагогам, родителям и учащимся в организации праздников, мероприят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ДОЛЖНОСТНЫЕ ОБЯЗАН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етодист центра  выполняет следующие должностные обязанност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анализиру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блемы и результаты методической работ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у и содержание  проведенных  воспитательных мероприятий и других видов деятельности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3.2. прогнозирует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следствия запланированной  работы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планирует и организу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необходимой методической документации и методических  рекомендаций  по своему направл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разработку целевых программ  и работу по их апроб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осуществление контроля за выполнением меропри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еминары, практикумы по своему направлению с различными  категориями работников образ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вязь  и сотрудничество с городскими  культурными национальными  центр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роведение  совместных  массовых мероприятий  в целях воспитания детей и молодежи в духе солидарности, национального согласия, уважения и почитания культуры, традиций, языка других народ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воспитательную работу по формированию уважительного отношения детей и учащейся  молодежи к государственным  символам Республики Казахстан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работу по реализации лучших традиций народной педагогики и на этой основе  приобщение  детей учащейся молодежи к культуре предков и межнациональных отнош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закона РК «О языках» через проведение городских мероприятий на государственном языке, формируя  национальную гордость и уважение к родному язык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ежемесячно массовых меропри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изучение, обобщение, распространение передового опы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участие детей в конкурсах, смотрах, фестивалях различного уровня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3.4. координирует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зработку необходимой методической документации педагог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у сценариев общегородских праздников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боту педагогов и воспитанников при проведении культурно- массовых мероприятий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3.5. принимает участие 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еданиях методического совет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оведении воспитательных  мероприятий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3.6. консультиру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едагогов по вопросам организации работы по своему напра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ст имеет право в пределах своей компетенции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сутствов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любых занятиях педагогов (без права входить в класс после начала занятий без экстренной необходимости и делать замечания педагогу в течение занят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дав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язательные распоряжения педагогам по вопросам воспитательной деятельности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4.3. принимать участ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 разработке образовательной политики и стратегии учреждения, в создании соответствующих стратегических докум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принятии решений Педагогического совета и любых других коллегиальных органов 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подборе и расстановке педагогических кадров на курируемом направлении деятельности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4.4. вносить предлож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 начале, прекращении или приостановлении конкретных методических проектов, програм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 поощрении, моральном и материальном стимулировании педагог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 совершенствованию работы учреждения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4.5. требова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от участников образовательного процесса соблюдения норм и требований профессиональной этики;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4.6. повыш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ю квалификац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ст имеет право на уважение личного достоинства , справедливое и уважительное отношение со стороны администрации и других лиц;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5.1.</w:t>
      </w:r>
      <w:r>
        <w:rPr>
          <w:sz w:val="28"/>
          <w:szCs w:val="28"/>
        </w:rPr>
        <w:t xml:space="preserve"> За неисполнение или ненадлежащее исполнение без уважительных причин Устава и Правил внутреннего трудового распорядка законных распоряжений директора предприятия и иных локальных нормативных актов, должностных обязанностей, установленных настоящей Инструкцией, в том числе за не использование прав, предоставленных настоящей Инструкцией, повлекшее дезорганизацию образовательного процесса, методист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5.2.</w:t>
      </w:r>
      <w:r>
        <w:rPr>
          <w:sz w:val="28"/>
          <w:szCs w:val="28"/>
        </w:rPr>
        <w:t xml:space="preserve"> За применение, в том числе однократное, методов воспитания, связанных с физическим и (или) психическим насилием над личностью обучающегося, методист может быть освобожден от занимаемой должности в соответствии с трудовым законодательством и Законом РК «Об образовании»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5.3.</w:t>
      </w:r>
      <w:r>
        <w:rPr>
          <w:sz w:val="28"/>
          <w:szCs w:val="28"/>
        </w:rPr>
        <w:t xml:space="preserve"> За нарушение правил пожарной безопасности, охраны труда, санитарно-гигиенических правил организации учебно-воспитательного процесса методист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4. </w:t>
      </w:r>
      <w:r>
        <w:rPr>
          <w:sz w:val="28"/>
          <w:szCs w:val="28"/>
        </w:rPr>
        <w:t>За виновное причинени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прав, предоставленных настоящей Инструкцией, методист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ВЗАИМООТНОШЕНИЯ. СВЯЗИ ПО ДОЛЖ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ст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1.</w:t>
      </w:r>
      <w:r>
        <w:rPr>
          <w:sz w:val="28"/>
          <w:szCs w:val="28"/>
        </w:rPr>
        <w:t xml:space="preserve"> работает по графику, составленному исходя из 40-часовой рабочей недели и утвержденному директор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2.</w:t>
      </w:r>
      <w:r>
        <w:rPr>
          <w:sz w:val="28"/>
          <w:szCs w:val="28"/>
        </w:rPr>
        <w:t xml:space="preserve"> свою работу на каждый учебный год планирует под руководством заместителя директора (учебно- воспитательная работа ) и заместителя директора ( по профильному обучению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3.</w:t>
      </w:r>
      <w:r>
        <w:rPr>
          <w:sz w:val="28"/>
          <w:szCs w:val="28"/>
        </w:rPr>
        <w:t xml:space="preserve"> получает от директора и непосредственного руководителя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4.</w:t>
      </w:r>
      <w:r>
        <w:rPr>
          <w:sz w:val="28"/>
          <w:szCs w:val="28"/>
        </w:rPr>
        <w:t xml:space="preserve"> систематически обменивается информацией по вопросам, входящим в свою компетенцию, с педагогическими работниками и заместителями директора учреждения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6.5.</w:t>
      </w:r>
      <w:r>
        <w:rPr>
          <w:sz w:val="28"/>
          <w:szCs w:val="28"/>
        </w:rPr>
        <w:t xml:space="preserve"> исполняет обязанности педагогов дополнительного образования, в период их временного отсутствия (отпуск, болезнь и т.п.). Исполнение обязанностей осуществляется в соответствии с законодательством о труде и Уставом на основании приказа директора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6.6.</w:t>
      </w:r>
      <w:r>
        <w:rPr>
          <w:sz w:val="28"/>
          <w:szCs w:val="28"/>
        </w:rPr>
        <w:t xml:space="preserve"> передает непосредственному руководителю информацию, полученную на совещаниях и семинарах, непосредственно после ее получ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 инструкцией ознакомлен (-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    ___________________________________   «____» ___________ 20____г.</w:t>
      </w:r>
    </w:p>
    <w:p>
      <w:pPr>
        <w:pStyle w:val="Normal"/>
        <w:rPr/>
      </w:pPr>
      <w:r>
        <w:rPr/>
        <w:t>подпись</w:t>
        <w:tab/>
        <w:t xml:space="preserve">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 "/>
      <w:lvlJc w:val="left"/>
      <w:pPr>
        <w:tabs>
          <w:tab w:val="num" w:pos="708"/>
        </w:tabs>
        <w:ind w:left="0" w:firstLine="285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47:00Z</dcterms:created>
  <dc:creator>l;kj</dc:creator>
  <dc:description/>
  <cp:keywords/>
  <dc:language>en-US</dc:language>
  <cp:lastModifiedBy>Пользователь Windows</cp:lastModifiedBy>
  <cp:lastPrinted>2019-09-12T10:46:00Z</cp:lastPrinted>
  <dcterms:modified xsi:type="dcterms:W3CDTF">2019-09-12T04:48:00Z</dcterms:modified>
  <cp:revision>5</cp:revision>
  <dc:subject/>
  <dc:title>МЕТОДИСТ</dc:title>
</cp:coreProperties>
</file>